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з истории волонтерства</w:t>
      </w:r>
    </w:p>
    <w:p>
      <w:pPr>
        <w:pStyle w:val="Style13"/>
        <w:rPr/>
      </w:pPr>
      <w:r>
        <w:rPr/>
        <w:t xml:space="preserve">Слово «волонтер» произошло от французского volontaire, которое в свою очередь произошло от латинского voluntarius и в дословном переводе означает доброволец, желающий. В 18-19 веках волонтерами назывались люди, добровольно поступившие на военную службу. Волонтерство как идея социального служения почти столь же древняя, как и понятие «социум». В обществе всегда находились люди, для которых способом самореализации, самосовершенствования, связи и общения с другими людьми был труд на благо того сообщества, в котором этому человеку довелось родиться и/или жить. </w:t>
      </w:r>
    </w:p>
    <w:p>
      <w:pPr>
        <w:pStyle w:val="Style13"/>
        <w:rPr/>
      </w:pPr>
      <w:r>
        <w:rPr/>
        <w:t xml:space="preserve">История волонтерского движения в России отличается от зарубежной. Понятие «волонтер» сильно изменилось за последние 20 лет. Если в 80-е годы волонтеры ехали на целину или БАМ, то они получали за свою работу зарплату, и неплохую, которой государство компенсировало тяжелые условия жизни. Добровольность работы на субботниках, уборках урожая или шефской работы была зачастую тесно связана с обязательностью и общественным принуждением. Никакого закона о добровольческом труде в советской России не было.Понятие, содержание и форма волонтерского труда в современной России начинает формироваться одновременно с зарождением третьего сектора экономики (90-е годы), который составляют некоммерческие, общественные и благотворительные организации. </w:t>
      </w:r>
    </w:p>
    <w:p>
      <w:pPr>
        <w:pStyle w:val="Style13"/>
        <w:rPr/>
      </w:pPr>
      <w:r>
        <w:rPr/>
        <w:t>Деятельность волонтерских организаций регулируется Федеральными законами, среди которых есть закон «О благотворительной деятельности и благотворительных организациях» (7 июля 1995 г.), дающий юридическое определение волонтера: «Волонтеры — граждане, осуществляющие благотворительную деятельность в форме безвозмездного труда в интересах благополучателя, в том числе в интересах благотворительной организации». Волонтер — это человек, который бесплатно помогает некоммерческой организации. Бесплатно — не значит даром. В ответ он получает новую профессию или избавление от одиночества, или чувство нужности кому-то.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596328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Что такое волонтерство?</w:t>
      </w:r>
    </w:p>
    <w:p>
      <w:pPr>
        <w:pStyle w:val="Style13"/>
        <w:rPr/>
      </w:pPr>
      <w:r>
        <w:rPr/>
        <w:t xml:space="preserve">Волонтерство — это неоплачиваемая, сознательная, добровольная деятельность на благо других. Любой, кто сознательно и бескорыстно трудится на благо других, может называться волонтером. </w:t>
      </w:r>
    </w:p>
    <w:p>
      <w:pPr>
        <w:pStyle w:val="Style13"/>
        <w:rPr/>
      </w:pPr>
      <w:r>
        <w:rPr/>
        <w:t xml:space="preserve">5 декабря в большинстве стран мира празднуют Международный день добровольцев. Второе название данного праздника — День волонтеров. </w:t>
      </w:r>
    </w:p>
    <w:p>
      <w:pPr>
        <w:pStyle w:val="Style13"/>
        <w:rPr/>
      </w:pPr>
      <w:r>
        <w:rPr/>
        <w:t>Международный день добровольцев во имя экономического и социального развития был учрежден по инициативе Генеральной Ассамблеи ООН в 1985 году. Этот день предназначается в благодарность всем людям, добровольно внесшим вклад в развитие экономики и социальных программ на территории многих государ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09:00Z</dcterms:created>
  <dc:creator>ЕГОР</dc:creator>
  <dc:description/>
  <cp:keywords/>
  <dc:language>en-US</dc:language>
  <cp:lastModifiedBy>ЕГОР</cp:lastModifiedBy>
  <dcterms:modified xsi:type="dcterms:W3CDTF">2010-09-26T11:09:00Z</dcterms:modified>
  <cp:revision>2</cp:revision>
  <dc:subject/>
  <dc:title/>
</cp:coreProperties>
</file>